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Informace Policie České republiky</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0"/>
          <w:szCs w:val="20"/>
        </w:rPr>
        <w:t>Policisté OOP ČR Jablunkov v rámci dohledu nad BESIP v měsích únor a březen 2011 zjistili a následně oznámili správnímu orgánu k projednání pachatele těchto přestupků spáchaných proti bezpečnosti a plynulosti silničního provozu-řidiči pod vlivem alkoholu:</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 v obci Jablunkov byli kontrolováni hlídkami OOP ČR Jablunkov řidiči motorových vozidel, kdy následnou kontrolou bylo zjištěno požití alkoholických nápojů před nebo během jízdy u 2 řidičů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 v obci Návsí byli kontrolováni hlídkami OOP ČR Jablunkov řidiči motorových vozidel, kdy následnou kontrolou bylo zjištěno požití alkoholických nápojů před nebo během jízdy u 6 řidičů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 v obci Mosty u Jablunkova byli kontrolováni hlídkami OOP ČR Jablunkov řidiči motorových vozidel, kdy následnou kontrolou bylo zjištěno požití alkoholických nápojů před nebo během jízdy u 1 řidič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 v obci Hrádek byli kontrolováni hlídkami OOP ČR Jablunkov řidiči motorových vozidel, kdy následnou kontrolou bylo zjištěno požití alkoholických nápojů před nebo během jízdy u 1 řidič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kdy těmto ve správním řízení hrozí pokuta ve výši 10000-50000Kč a zákaz činnosti od šesti měsíců do dvou let v závislosti na právní kvalifikaci přestupkového zákon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Policisté v rámci výše uvedeného dohledu v obci Jablunkov zjistili 2 řidiče motorových vozidel, kteří jsou podezřelí, že se při řízení motorového vozidla dopustili trestných činů, a to TČ maření výkonu úředního rozhodnutí a TČ ohrožení pod vlivem návykové látky, kdy pachatelům hrozí trest odnětí svodu až 1 rok, peněžitý trest, nebo zákaz činnost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ále policisté OOP ČR Jablunkov ve spolupráci s MěP Jablunkov, orgánem sociálně právní ochrany dětí MěÚ Jablunkov uskutečnili 2 policejní akce se zaměřením na podávání alkoholických nápojů osobám mladším 18- let ve služebním obvodu OOP ČR Jablunkov, kdy bylo zkontrolováno celkem 141 osob v 50 restauračních zařízeních. Během výše uvedených akcí byli zjištěni 4 podnapilí mladiství a tito byli předáni oprávněným osobám za asistence pracovníků OSPOD Jablunkov.</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V měsíci únoru r. 2011 proběhla ve služebním obvodě OOP ČR Jablunkov policejní akce CHATAŘ se zaměřením na prevenci a potírání trestné činnosti související s krádežemi vloupáním do rekreačních chalup a podobných objektů v katastru obcí Dolní Lomná a Mosty u Jablunkova. Během kontroly bylo v rámci prevence hovořeno s místními obyvateli jak v obci Dolní Lomná tak v Mostech u Jablunkova k poznatkové činnosti a problematice vloupání do těchto objektů. U každého kontrolovaného objektu byl zanechán kontrolní lístek rekreačního objektu Policie České republiky. V průběhu prověřování chatových oblastí bylo zkontrolováno celkem 35 chat a jiných objektů, bez známek narušení nebo poškození.</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V rámci preventivní činnosti policisté OOP ČR Jablunkov uskutečnili besedy se seniory v obcích Hrádek a Písečná. Obsahem besed byla problematika trestné činnosti páchané na seniorech, kdy byli upozorněni na záminky, které pachatelé výše uvedené trestné činnosti často používají a na situace, které mohou nastat. Jedná se zejména o získání důvěry seniorů, využití bezbrannosti a ztráty jejich pozornosti. Dále byli senioři informováni o možnostech, jak pachatelům zabránit ve vstupu do obydlí a jak se vyvarovat situacím, po nichž se mohou stát oběťmi výše uvedené trestné činnosti a kde, v případě nutnosti, mohou vyhledat pomoc např. linka PČR tel. 158, příbuzní, sousedi, místní samospráv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Policisté opětovně apelují na občany, aby nedávali pachatelům možnost přijít snadno k majetku. Např. nenechávat osobní věci ve vozidlech, nákupních vozících, dbát zvýšené ostražitosti vůči svým osobním věcem. Vážení občané, mějte vždy na paměti, že nejjednodušší řešení, jak se nestát obětí tr. činnosti či přestupku, je dbát preventivních opatření.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Za Obvodní oddělení PČR Jablunkov pracovníci prevenc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prap. Radim Gaur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prap. Bc. Lukáš Kendzio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41:00Z</dcterms:created>
  <dc:creator>Policie</dc:creator>
  <dc:description/>
  <cp:keywords/>
  <dc:language>en-US</dc:language>
  <cp:lastModifiedBy>oopjablunkov</cp:lastModifiedBy>
  <cp:lastPrinted>2011-03-29T11:30:00Z</cp:lastPrinted>
  <dcterms:modified xsi:type="dcterms:W3CDTF">2011-03-29T09:50:00Z</dcterms:modified>
  <cp:revision>7</cp:revision>
  <dc:subject/>
  <dc:title/>
</cp:coreProperties>
</file>